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G: Explanation for the reason and solution to stock under aler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r 2015, PetroVietnam Northern Gas Joint Stock Company explained the Explanation for the reason and solution to stock under alert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was negative 2.2 billion dongs in the consolida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operation result of the holding company made a large loss. The reason was that in 2004, LPG market was volatile; the LPG price continually dropped from 1162.5 USD/MT in Dec 2013 to 560 USD/ Mt in Dec 2014. Dung Quat Refinery Factory provided a series of fluctuant schedules which led to high inventory. The large gas companies and local gas companies had unfair competi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uti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ictly monitor the price fluctuation to adjust goods in tim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-ordinate with suppliers to meet demand of custom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engthen the service quality; maintain customer relationship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duce to a maximum of renting warehouse outsid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15T09:38:00Z</dcterms:modified>
  <cp:revision>708</cp:revision>
  <dc:subject/>
  <dc:title/>
</cp:coreProperties>
</file>